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ZMİR DEMOKRASİ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ğlık Kültür ve Spor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İzmir Demokrasi Üniversitesi bünyesinde faaliyet gösterecek olan …………………………………………….. Topluluğu’nu kurmak istiyoru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Gereğinin yapılmasını arz ederim. …../…./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RES:</w:t>
      </w:r>
      <w:r>
        <w:rPr>
          <w:b/>
        </w:rPr>
        <w:t xml:space="preserve"> </w:t>
        <w:tab/>
        <w:tab/>
        <w:tab/>
        <w:tab/>
        <w:tab/>
        <w:tab/>
        <w:tab/>
        <w:tab/>
      </w:r>
      <w:r>
        <w:rPr/>
        <w:t xml:space="preserve">     …………………….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Öğr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Topluluğun Kuruluş Amac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Kurucu Üye For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Öğrenci Belge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5:00Z</dcterms:created>
  <dc:creator>Umut</dc:creator>
  <dc:description/>
  <cp:keywords/>
  <dc:language>en-US</dc:language>
  <cp:lastModifiedBy>İDU-İDARİ</cp:lastModifiedBy>
  <cp:lastPrinted>2018-03-26T15:13:00Z</cp:lastPrinted>
  <dcterms:modified xsi:type="dcterms:W3CDTF">2018-03-26T12:17:00Z</dcterms:modified>
  <cp:revision>7</cp:revision>
  <dc:subject/>
  <dc:title/>
</cp:coreProperties>
</file>