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ZMİR DEMOKRASİ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 …………………………….....</w:t>
      </w:r>
      <w:r>
        <w:rPr>
          <w:rFonts w:cs="Calibri" w:ascii="Calibri" w:hAnsi="Calibri"/>
          <w:b/>
        </w:rPr>
        <w:t>TOPLULUĞU KURUCU ÜYE FOR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76200</wp:posOffset>
                      </wp:positionV>
                      <wp:extent cx="791210" cy="880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6pt;width:62.25pt;height:6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  <w:tab/>
              <w:t>:  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  <w:tab/>
              <w:t>: ……………………………………………………….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. / Y. Ok.</w:t>
              <w:tab/>
              <w:t>: …………………………………Bölüm: 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No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  <w:tab/>
              <w:t>(GSM)</w:t>
              <w:tab/>
              <w:t xml:space="preserve">: ..(0........)……………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- mail</w:t>
              <w:tab/>
              <w:t xml:space="preserve">:          </w:t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İmz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76200</wp:posOffset>
                      </wp:positionV>
                      <wp:extent cx="791210" cy="8807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6pt;width:62.25pt;height:6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  <w:tab/>
              <w:t>:  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. / Y. Ok.</w:t>
              <w:tab/>
              <w:t>: …………………………………Bölüm: 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No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  <w:tab/>
              <w:t>(GSM)</w:t>
              <w:tab/>
              <w:t xml:space="preserve">: ..(0........)……………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- mail</w:t>
              <w:tab/>
              <w:t xml:space="preserve">:          </w:t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İmz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76200</wp:posOffset>
                      </wp:positionV>
                      <wp:extent cx="791210" cy="880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6pt;width:62.25pt;height:6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  <w:tab/>
              <w:t>:  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. / Y. Ok.</w:t>
              <w:tab/>
              <w:t>: …………………………………Bölüm: 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No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  <w:tab/>
              <w:t>(GSM)</w:t>
              <w:tab/>
              <w:t xml:space="preserve">: ..(0........)…………….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- mail</w:t>
              <w:tab/>
              <w:t xml:space="preserve">:          </w:t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İmz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76200</wp:posOffset>
                      </wp:positionV>
                      <wp:extent cx="791210" cy="880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6pt;width:62.25pt;height:6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  <w:tab/>
              <w:t>:  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. / Y. Ok.</w:t>
              <w:tab/>
              <w:t>: …………………………………Bölüm: 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No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  <w:tab/>
              <w:t>(GSM)</w:t>
              <w:tab/>
              <w:t xml:space="preserve">: ..(0........)……………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- mail</w:t>
              <w:tab/>
              <w:t xml:space="preserve">:          </w:t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İmz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76200</wp:posOffset>
                      </wp:positionV>
                      <wp:extent cx="791210" cy="880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6pt;width:62.25pt;height:6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  <w:tab/>
              <w:t>:  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. / Y. Ok.</w:t>
              <w:tab/>
              <w:t>: …………………………………Bölüm: 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No</w:t>
              <w:tab/>
              <w:t>: …………………………………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</w:t>
              <w:tab/>
              <w:t>(GSM)</w:t>
              <w:tab/>
              <w:t xml:space="preserve">: ..(0........)……………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- mail</w:t>
              <w:tab/>
              <w:t xml:space="preserve">:          </w:t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İmz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ademik Danışman Öneri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nvan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dı ve Soyad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rim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7:00Z</dcterms:created>
  <dc:creator>UmuT</dc:creator>
  <dc:description/>
  <cp:keywords/>
  <dc:language>en-US</dc:language>
  <cp:lastModifiedBy>serap</cp:lastModifiedBy>
  <cp:lastPrinted>2005-10-20T14:01:00Z</cp:lastPrinted>
  <dcterms:modified xsi:type="dcterms:W3CDTF">2017-12-25T11:52:00Z</dcterms:modified>
  <cp:revision>3</cp:revision>
  <dc:subject/>
  <dc:title>Adı</dc:title>
</cp:coreProperties>
</file>